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b/>
          <w:sz w:val="20"/>
          <w:szCs w:val="20"/>
          <w:lang w:val="en-US"/>
        </w:rPr>
        <w:t>THE EARTH WIND &amp; FIRE EXPERIENCE FEATURING THE AL MCKAY ALLSTARS</w:t>
      </w:r>
      <w:r>
        <w:rPr>
          <w:rFonts w:cs="Arial" w:ascii="Arial" w:hAnsi="Arial"/>
          <w:sz w:val="20"/>
          <w:szCs w:val="20"/>
          <w:lang w:val="en-US"/>
        </w:rPr>
        <w:br/>
        <w:br/>
        <w:t>is the brain child of five time Grammy award winner and former founding</w:t>
        <w:br/>
        <w:t>member of Earth Wind and Fire, Al McKay. A few years ago, Al got the idea of</w:t>
        <w:br/>
        <w:t>putting together a group of 14 hand-picked musicians to jam around town. The</w:t>
        <w:br/>
        <w:t>first time the band went out, they did a few Southern California dates and</w:t>
        <w:br/>
        <w:t>then toured extensively in Japan and the Philippines. The group, in various</w:t>
        <w:br/>
        <w:t>configurations, has been back to the Far East at least once a year since</w:t>
        <w:br/>
        <w:t>their very first visit and spent the summer of 2003 touring in Europe.</w:t>
        <w:br/>
        <w:br/>
        <w:br/>
      </w:r>
      <w:r>
        <w:rPr>
          <w:rFonts w:cs="Arial" w:ascii="Arial" w:hAnsi="Arial"/>
          <w:b/>
          <w:sz w:val="20"/>
          <w:szCs w:val="20"/>
          <w:lang w:val="en-US"/>
        </w:rPr>
        <w:t>Ben Dowling</w:t>
      </w:r>
      <w:r>
        <w:rPr>
          <w:rFonts w:cs="Arial" w:ascii="Arial" w:hAnsi="Arial"/>
          <w:sz w:val="20"/>
          <w:szCs w:val="20"/>
          <w:lang w:val="en-US"/>
        </w:rPr>
        <w:t xml:space="preserve"> (pianist, composer, synthesist) -  Worked with: Jon Anderson, </w:t>
        <w:br/>
        <w:t xml:space="preserve">Keith Emerson, Don Henley, Michael Jackson, Madonna, Joe Zawinul and more. </w:t>
        <w:br/>
        <w:t xml:space="preserve">Has performed as keyboardist with Mindi Abair, Carl Anderson, Alex Acuna, </w:t>
        <w:br/>
        <w:t xml:space="preserve">Victor Bailey, Ndugu Chancelor, Ellis Hall, Joey Heredia, Alphonzo Johnson, </w:t>
        <w:br/>
        <w:t xml:space="preserve">Bobby Lyle, Stephen Stills, Narada Michael Walden, etc </w:t>
      </w:r>
    </w:p>
    <w:p>
      <w:pPr>
        <w:pStyle w:val="Normal"/>
        <w:rPr>
          <w:rFonts w:ascii="Arial" w:hAnsi="Arial" w:cs="Arial"/>
          <w:sz w:val="20"/>
          <w:szCs w:val="20"/>
          <w:lang w:val="en-US"/>
        </w:rPr>
      </w:pPr>
      <w:r>
        <w:rPr>
          <w:rFonts w:cs="Arial" w:ascii="Arial" w:hAnsi="Arial"/>
          <w:sz w:val="20"/>
          <w:szCs w:val="20"/>
          <w:lang w:val="en-US"/>
        </w:rPr>
        <w:br/>
      </w:r>
      <w:r>
        <w:rPr>
          <w:rFonts w:cs="Arial" w:ascii="Arial" w:hAnsi="Arial"/>
          <w:b/>
          <w:sz w:val="20"/>
          <w:szCs w:val="20"/>
          <w:lang w:val="en-US"/>
        </w:rPr>
        <w:t>Michael Harris</w:t>
      </w:r>
      <w:r>
        <w:rPr>
          <w:rFonts w:cs="Arial" w:ascii="Arial" w:hAnsi="Arial"/>
          <w:sz w:val="20"/>
          <w:szCs w:val="20"/>
          <w:lang w:val="en-US"/>
        </w:rPr>
        <w:t xml:space="preserve"> (trumpet) -  Worked with: PhenixHorns , Earth Wind and Fire , </w:t>
      </w:r>
    </w:p>
    <w:p>
      <w:pPr>
        <w:pStyle w:val="Normal"/>
        <w:rPr>
          <w:rFonts w:ascii="Arial" w:hAnsi="Arial" w:cs="Arial"/>
          <w:sz w:val="20"/>
          <w:szCs w:val="20"/>
          <w:lang w:val="en-US"/>
        </w:rPr>
      </w:pPr>
      <w:r>
        <w:rPr>
          <w:rFonts w:cs="Arial" w:ascii="Arial" w:hAnsi="Arial"/>
          <w:sz w:val="20"/>
          <w:szCs w:val="20"/>
          <w:lang w:val="en-US"/>
        </w:rPr>
        <w:t>Phil Collins. Genesis, The Jacksons, Little Richard, Curtis Mayfield, Ramsey Lewis,</w:t>
        <w:br/>
        <w:t>Philip Bailey, The Whispers, Stanley Turrentine, Denise Williams, Emotions,</w:t>
        <w:br/>
        <w:t xml:space="preserve">Mary Wells, Jermaine Jackson and Lenny Kravitz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Hussain Jiffry</w:t>
      </w:r>
      <w:r>
        <w:rPr>
          <w:rFonts w:cs="Arial" w:ascii="Arial" w:hAnsi="Arial"/>
          <w:sz w:val="20"/>
          <w:szCs w:val="20"/>
          <w:lang w:val="en-US"/>
        </w:rPr>
        <w:t xml:space="preserve"> (bass guitar) - Worked with: Tom Scott, Jim Messina, David Foste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Michael McDonald, Phoebe Snow, Whitney Houston, Carol King, Michael Bolton, </w:t>
      </w:r>
    </w:p>
    <w:p>
      <w:pPr>
        <w:pStyle w:val="Normal"/>
        <w:rPr>
          <w:rFonts w:ascii="Arial" w:hAnsi="Arial" w:cs="Arial"/>
          <w:sz w:val="20"/>
          <w:szCs w:val="20"/>
          <w:lang w:val="en-US"/>
        </w:rPr>
      </w:pPr>
      <w:r>
        <w:rPr>
          <w:rFonts w:cs="Arial" w:ascii="Arial" w:hAnsi="Arial"/>
          <w:sz w:val="20"/>
          <w:szCs w:val="20"/>
          <w:lang w:val="en-US"/>
        </w:rPr>
        <w:t>Helen Reddy, Bobby Brown, Steve Winwood.</w:t>
        <w:br/>
        <w:br/>
      </w:r>
      <w:r>
        <w:rPr>
          <w:rFonts w:cs="Arial" w:ascii="Arial" w:hAnsi="Arial"/>
          <w:b/>
          <w:sz w:val="20"/>
          <w:szCs w:val="20"/>
          <w:lang w:val="en-US"/>
        </w:rPr>
        <w:t>Tim Owens</w:t>
      </w:r>
      <w:r>
        <w:rPr>
          <w:rFonts w:cs="Arial" w:ascii="Arial" w:hAnsi="Arial"/>
          <w:sz w:val="20"/>
          <w:szCs w:val="20"/>
          <w:lang w:val="en-US"/>
        </w:rPr>
        <w:t xml:space="preserve"> (vocals) - Worked with: Dave Koz, Rod Stewart, Destiny'sChild, </w:t>
      </w:r>
    </w:p>
    <w:p>
      <w:pPr>
        <w:pStyle w:val="Normal"/>
        <w:rPr/>
      </w:pPr>
      <w:r>
        <w:rPr>
          <w:rFonts w:cs="Arial" w:ascii="Arial" w:hAnsi="Arial"/>
          <w:sz w:val="20"/>
          <w:szCs w:val="20"/>
          <w:lang w:val="en-US"/>
        </w:rPr>
        <w:t>K-Ci &amp; JoJo, Michael Jackson, Wynton Marsailes.</w:t>
        <w:br/>
        <w:br/>
      </w:r>
      <w:r>
        <w:rPr>
          <w:rFonts w:cs="Arial" w:ascii="Arial" w:hAnsi="Arial"/>
          <w:b/>
          <w:sz w:val="20"/>
          <w:szCs w:val="20"/>
          <w:lang w:val="en-US"/>
        </w:rPr>
        <w:t>Claude Woods</w:t>
      </w:r>
      <w:r>
        <w:rPr>
          <w:rFonts w:cs="Arial" w:ascii="Arial" w:hAnsi="Arial"/>
          <w:sz w:val="20"/>
          <w:szCs w:val="20"/>
          <w:lang w:val="en-US"/>
        </w:rPr>
        <w:t xml:space="preserve"> (vocals) - Worked with:  Claude is the youngster of the group. He has worked</w:t>
        <w:br/>
        <w:t>professionally as a musician and vocalist doing sessions and commercials in</w:t>
        <w:br/>
        <w:t>the Southern California area.</w:t>
        <w:br/>
        <w:br/>
        <w:br/>
      </w:r>
      <w:r>
        <w:rPr>
          <w:rFonts w:cs="Arial" w:ascii="Arial" w:hAnsi="Arial"/>
          <w:b/>
          <w:sz w:val="20"/>
          <w:szCs w:val="20"/>
          <w:lang w:val="en-US"/>
        </w:rPr>
        <w:t>Ed Wynne</w:t>
      </w:r>
      <w:r>
        <w:rPr>
          <w:rFonts w:cs="Arial" w:ascii="Arial" w:hAnsi="Arial"/>
          <w:sz w:val="20"/>
          <w:szCs w:val="20"/>
          <w:lang w:val="en-US"/>
        </w:rPr>
        <w:t xml:space="preserve"> (saxophone) - Worked with: The Doobie Brothers, Ellis Hall, Wayne Brady, Frankie Valli and the Four Seasons, Patrice Rushen, Buster Poindexter, Bill Medley, Mary Wilson, The Drifters, Keb Mo', The Platters , Ronni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br/>
      </w:r>
      <w:r>
        <w:rPr>
          <w:rFonts w:cs="Arial" w:ascii="Arial" w:hAnsi="Arial"/>
          <w:b/>
          <w:sz w:val="20"/>
          <w:szCs w:val="20"/>
          <w:lang w:val="en-US"/>
        </w:rPr>
        <w:t>DeVere Duckett</w:t>
      </w:r>
      <w:r>
        <w:rPr>
          <w:rFonts w:cs="Arial" w:ascii="Arial" w:hAnsi="Arial"/>
          <w:sz w:val="20"/>
          <w:szCs w:val="20"/>
          <w:lang w:val="en-US"/>
        </w:rPr>
        <w:t xml:space="preserve"> (vocals) - Worked with: Vanessa Williams,Barry White,</w:t>
        <w:br/>
        <w:t>KC and JoJo, Howard Hewitt , Michael Bolton.</w:t>
        <w:br/>
        <w:br/>
      </w:r>
      <w:r>
        <w:rPr>
          <w:rFonts w:cs="Arial" w:ascii="Arial" w:hAnsi="Arial"/>
          <w:b/>
          <w:sz w:val="20"/>
          <w:szCs w:val="20"/>
          <w:lang w:val="en-US"/>
        </w:rPr>
        <w:t>Bill Churchville</w:t>
      </w:r>
      <w:r>
        <w:rPr>
          <w:rFonts w:cs="Arial" w:ascii="Arial" w:hAnsi="Arial"/>
          <w:sz w:val="20"/>
          <w:szCs w:val="20"/>
          <w:lang w:val="en-US"/>
        </w:rPr>
        <w:t xml:space="preserve"> (trumpet) Worked with: Tower Of Power, Elton John, Bob Dylan, Billy Joel, Al Green, Carol King, Jerry Lee Lewis, Joe Cocker, Keith Richards, Willie Nelson, Clint Black, Aaron Neville, Rickie Lee Jones, Les McCann, Shakira, Sammy Hagar, Joe Louis Walker.</w:t>
        <w:br/>
        <w:t xml:space="preserve">Bill is also a performer and writer for television and film and has been featured on many top Hollywood films including, “Batman Begins”, “Spiderman II”, “Swordfish”, “The Core” and “Disney’s Country Bears”, “Best in Show”, “Monkeybone”, “Four Weddings and a Funeral”, just to name a few. </w:t>
        <w:br/>
        <w:t>His television credits include, “Late Show with David Letterman”, “Boston Legal”, “Third Watch”, “Allie McBeal”, “Karen Sisco”, “A &amp; E Live by Request” with Clint Black, “Kid Notorious”, “Mad TV”, “Angel”, “10-8”, “Dharma and Greg”, “ABC Monday Night Football”, NBC “Extra” Theme, The Disney Channel, and HBO’s “Sinbad’s Summer Jam ll.”</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7:01:00Z</dcterms:created>
  <dc:creator>Misha</dc:creator>
  <dc:description/>
  <cp:keywords/>
  <dc:language>en-US</dc:language>
  <cp:lastModifiedBy>Misha</cp:lastModifiedBy>
  <dcterms:modified xsi:type="dcterms:W3CDTF">2007-04-24T09:21:00Z</dcterms:modified>
  <cp:revision>9</cp:revision>
  <dc:subject/>
  <dc:title>THE EARTH WIND &amp; FIRE EXPERIENCE FEATURING THE AL MCKAY ALLSTARS</dc:title>
</cp:coreProperties>
</file>